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FL2</w:t>
        <w:tab/>
        <w:tab/>
        <w:t>Rule 5 (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ONS TO RESPONDENT ON AN APPLICATION FOR A DECLARATION OF PARENTAGE UNDER ARTICLE 31B OF THE MATRIMONIAL AND FAMILY PROCEEDINGS (NORTHERN IRELAND) ORDER 19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ISTRATES’ COURTS (DECLARATION OF PARENTAGE) RULES (NORTHERN IRELAND)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mily Proceedings Court at</w:t>
      </w:r>
    </w:p>
    <w:p>
      <w:pPr>
        <w:pStyle w:val="Normal"/>
        <w:rPr/>
      </w:pPr>
      <w:r>
        <w:rPr/>
        <w:t>Of</w:t>
      </w:r>
    </w:p>
    <w:p>
      <w:pPr>
        <w:pStyle w:val="Normal"/>
        <w:ind w:firstLine="720"/>
        <w:rPr/>
      </w:pPr>
      <w:r>
        <w:rPr/>
        <w:t>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</w:t>
      </w:r>
    </w:p>
    <w:p>
      <w:pPr>
        <w:pStyle w:val="Normal"/>
        <w:ind w:firstLine="720"/>
        <w:rPr/>
      </w:pPr>
      <w:r>
        <w:rPr/>
        <w:t>Respondent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  <w:t>Whereas an application, a copy of which is attached, has been made under Article 31B of the Matrimonial and Family Proceedings (Northern Ireland) 1989.</w:t>
      </w:r>
    </w:p>
    <w:p>
      <w:pPr>
        <w:pStyle w:val="Normal"/>
        <w:rPr/>
      </w:pPr>
      <w:r>
        <w:rPr/>
        <w:t>THIS IS TO COMMAND YOU to appear as respondent on the hearing of the said application at</w:t>
        <w:tab/>
        <w:tab/>
        <w:t xml:space="preserve">on the </w:t>
        <w:tab/>
        <w:tab/>
        <w:t>day of 20</w:t>
        <w:tab/>
        <w:t xml:space="preserve">at </w:t>
        <w:tab/>
        <w:tab/>
        <w:t>o’clock before the Family Proceedings Court sitting a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</w:t>
        <w:tab/>
        <w:t>day of</w:t>
        <w:tab/>
        <w:tab/>
        <w:t>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stice of the Pea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>Clerk of Petty Sessi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7:00Z</dcterms:created>
  <dc:creator>Suitor, Adam</dc:creator>
  <dc:description/>
  <cp:keywords/>
  <dc:language>en-US</dc:language>
  <cp:lastModifiedBy>Suitor, Adam</cp:lastModifiedBy>
  <dcterms:modified xsi:type="dcterms:W3CDTF">2021-08-20T08:28:00Z</dcterms:modified>
  <cp:revision>2</cp:revision>
  <dc:subject/>
  <dc:title/>
</cp:coreProperties>
</file>