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 FL4</w:t>
        <w:tab/>
        <w:tab/>
        <w:tab/>
        <w:t>Rule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KNOWLEDGEMENT OF AN APPLICATION UNDER ARTICLE 31B OF THE MATRIMONIAL AND FAMILY PROCEEDINGS (NOTHERN IRELAND) ORDER 1989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GISTRATES COURTS (DECLARATION OF PARENTAGE) RULES (NORTHERN IRELAND)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ourt:</w:t>
      </w:r>
    </w:p>
    <w:p>
      <w:pPr>
        <w:pStyle w:val="Normal"/>
        <w:rPr/>
      </w:pPr>
      <w:r>
        <w:rPr/>
        <w:t>The Full name of the Applicant:</w:t>
      </w:r>
    </w:p>
    <w:p>
      <w:pPr>
        <w:pStyle w:val="Normal"/>
        <w:rPr/>
      </w:pPr>
      <w:r>
        <w:rPr/>
        <w:t>Date of Hearing:</w:t>
      </w:r>
    </w:p>
    <w:p>
      <w:pPr>
        <w:pStyle w:val="Normal"/>
        <w:numPr>
          <w:ilvl w:val="0"/>
          <w:numId w:val="1"/>
        </w:numPr>
        <w:rPr/>
      </w:pPr>
      <w:r>
        <w:rPr/>
        <w:t>Respondents full name, date of birth and address for servi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have legal representation? YES/NO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If yes, state your solicitor’s name, address, reference, telephone, FAX and DX numbe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accept that you should be a Respondent in this application? YES/NO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If no please give reasons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f yes, do you intend to contest this application? YES/NO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If yes please give reasons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everything in the application, to the best of your knowledge, true? YES/NO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If yes please give details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I declare that the information I have given is, to the best of my knowledge, true.</w:t>
      </w:r>
    </w:p>
    <w:p>
      <w:pPr>
        <w:pStyle w:val="Normal"/>
        <w:rPr/>
      </w:pPr>
      <w:r>
        <w:rPr/>
        <w:t>Signed:</w:t>
      </w:r>
    </w:p>
    <w:p>
      <w:pPr>
        <w:pStyle w:val="Normal"/>
        <w:rPr/>
      </w:pPr>
      <w:r>
        <w:rPr/>
        <w:t>Date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You must return this acknowledgement to the court and serve a copy on the Applicant and any other Respondent within 14 days of the date of service on you of the applicati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12:00Z</dcterms:created>
  <dc:creator>Suitor, Adam</dc:creator>
  <dc:description/>
  <cp:keywords/>
  <dc:language>en-US</dc:language>
  <cp:lastModifiedBy>Suitor, Adam</cp:lastModifiedBy>
  <cp:lastPrinted>2021-02-03T10:21:00Z</cp:lastPrinted>
  <dcterms:modified xsi:type="dcterms:W3CDTF">2021-08-20T09:17:00Z</dcterms:modified>
  <cp:revision>7</cp:revision>
  <dc:subject/>
  <dc:title/>
</cp:coreProperties>
</file>